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-6 Family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ednesday, September 23</w:t>
        <w:tab/>
        <w:t>6:00pm</w:t>
        <w:tab/>
        <w:tab/>
        <w:tab/>
        <w:t>K-11 Pot Lu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unday, October 4</w:t>
        <w:tab/>
        <w:tab/>
        <w:tab/>
        <w:t>9:15am (Hall)</w:t>
        <w:tab/>
        <w:tab/>
        <w:t>Family Rosary Making</w:t>
      </w:r>
    </w:p>
    <w:p>
      <w:pPr>
        <w:pStyle w:val="Normal"/>
        <w:jc w:val="left"/>
        <w:rPr/>
      </w:pPr>
      <w:r>
        <w:rPr>
          <w:sz w:val="28"/>
          <w:szCs w:val="28"/>
        </w:rPr>
        <w:t>Sunday, October 4</w:t>
        <w:tab/>
        <w:tab/>
        <w:tab/>
        <w:t>6:00-8:00pm</w:t>
        <w:tab/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Games/Fire P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aturday, October 17</w:t>
        <w:tab/>
        <w:tab/>
        <w:t>6:00-8:00pm</w:t>
        <w:tab/>
        <w:tab/>
        <w:t>Family Bing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aturday, November7</w:t>
        <w:tab/>
        <w:tab/>
        <w:t>4:30pm</w:t>
        <w:tab/>
        <w:tab/>
        <w:tab/>
        <w:t>K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6 Children’s M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unday, November 7</w:t>
        <w:tab/>
        <w:tab/>
        <w:t>6:00-8:00pm</w:t>
        <w:tab/>
        <w:tab/>
        <w:t>Polar Express (Hall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ednesday, November 11</w:t>
        <w:tab/>
        <w:t>6:00pm? (TBD)</w:t>
        <w:tab/>
        <w:tab/>
        <w:t>Saint Ev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unday, December 6</w:t>
        <w:tab/>
        <w:tab/>
        <w:t>10:30am</w:t>
        <w:tab/>
        <w:tab/>
        <w:tab/>
        <w:t>K-6  Children’s Mass</w:t>
      </w:r>
    </w:p>
    <w:p>
      <w:pPr>
        <w:pStyle w:val="Normal"/>
        <w:jc w:val="left"/>
        <w:rPr/>
      </w:pPr>
      <w:r>
        <w:rPr>
          <w:sz w:val="28"/>
          <w:szCs w:val="28"/>
        </w:rPr>
        <w:t>Sunday, December 13</w:t>
        <w:tab/>
        <w:tab/>
        <w:t xml:space="preserve">9:15am </w:t>
        <w:tab/>
        <w:tab/>
        <w:tab/>
        <w:t>Family Advent/Christmas Crafts</w:t>
      </w:r>
    </w:p>
    <w:p>
      <w:pPr>
        <w:pStyle w:val="Normal"/>
        <w:jc w:val="left"/>
        <w:rPr/>
      </w:pPr>
      <w:r>
        <w:rPr>
          <w:sz w:val="28"/>
          <w:szCs w:val="28"/>
        </w:rPr>
        <w:t>Wednesday, December 16</w:t>
        <w:tab/>
        <w:t>6:45pm</w:t>
        <w:tab/>
        <w:tab/>
        <w:tab/>
        <w:t>Christmas Pageant-Chur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aturday, January 16</w:t>
        <w:tab/>
        <w:tab/>
        <w:t xml:space="preserve">6:00-8:00pm </w:t>
        <w:tab/>
        <w:tab/>
        <w:t>K-6 Family Bing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unday, February 21</w:t>
        <w:tab/>
        <w:tab/>
        <w:t>10:30am</w:t>
        <w:tab/>
        <w:tab/>
        <w:tab/>
        <w:t>K-6  Children’s M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unday, March 6</w:t>
        <w:tab/>
        <w:tab/>
        <w:tab/>
        <w:t>9:15am</w:t>
        <w:tab/>
        <w:tab/>
        <w:tab/>
        <w:t>Lent/Easter Crafts</w:t>
      </w:r>
    </w:p>
    <w:p>
      <w:pPr>
        <w:pStyle w:val="Normal"/>
        <w:jc w:val="left"/>
        <w:rPr/>
      </w:pPr>
      <w:r>
        <w:rPr>
          <w:sz w:val="28"/>
          <w:szCs w:val="28"/>
        </w:rPr>
        <w:t>Wed., March 9 &amp; 16</w:t>
        <w:tab/>
        <w:tab/>
        <w:t>6:00 &amp; 6:30pm</w:t>
        <w:tab/>
        <w:tab/>
        <w:t>Stations of the Cross</w:t>
      </w:r>
    </w:p>
    <w:p>
      <w:pPr>
        <w:pStyle w:val="Normal"/>
        <w:jc w:val="left"/>
        <w:rPr/>
      </w:pPr>
      <w:r>
        <w:rPr>
          <w:sz w:val="28"/>
          <w:szCs w:val="28"/>
        </w:rPr>
        <w:t>Saturday, March 12</w:t>
        <w:tab/>
        <w:tab/>
        <w:t>4:30pm</w:t>
        <w:tab/>
        <w:tab/>
        <w:tab/>
        <w:t>K-6  Children’s M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unday, May 22</w:t>
        <w:tab/>
        <w:tab/>
        <w:tab/>
        <w:t>6:00-8:00pm</w:t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Games/Fire P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-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Events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aturday, September 19</w:t>
        <w:tab/>
        <w:tab/>
        <w:t>7:00pm</w:t>
        <w:tab/>
        <w:tab/>
        <w:tab/>
        <w:t>Switchback Conce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ednesday, September 23</w:t>
        <w:tab/>
        <w:t>6:00pm</w:t>
        <w:tab/>
        <w:tab/>
        <w:tab/>
        <w:t>K-11 Pot Lu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unday, September 27</w:t>
        <w:tab/>
        <w:tab/>
        <w:t>6:00-8:00pm</w:t>
        <w:tab/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Grade Fire P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vember 13-15</w:t>
        <w:tab/>
        <w:tab/>
        <w:tab/>
        <w:t>7:00pm-2:00pm</w:t>
        <w:tab/>
        <w:tab/>
        <w:t>Confirmation Retrea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Monday, January 18</w:t>
        <w:tab/>
        <w:tab/>
        <w:t>6:00-8:00pm</w:t>
        <w:tab/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Bowl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Monday, February 15</w:t>
        <w:tab/>
        <w:tab/>
        <w:t>6:00-8:00pm</w:t>
        <w:tab/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ovi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*Special Events will be add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3:00Z</dcterms:created>
  <dc:creator>Krissy Koll</dc:creator>
  <dc:description/>
  <dc:language>en-US</dc:language>
  <cp:lastModifiedBy>Krissy Koll</cp:lastModifiedBy>
  <cp:lastPrinted>2015-08-24T13:21:00Z</cp:lastPrinted>
  <dcterms:modified xsi:type="dcterms:W3CDTF">2015-08-24T18:23:00Z</dcterms:modified>
  <cp:revision>2</cp:revision>
  <dc:subject/>
  <dc:title/>
</cp:coreProperties>
</file>