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ITH FORMATION REGISTR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. Benedict Parish, Fontana, Wisconsin</w:t>
        <w:tab/>
        <w:tab/>
        <w:tab/>
        <w:t>Kindergarten through Grade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t. Benedict Faith Formation Programs are open to everyon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_________________                                                                                            Family  Name_________________________________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480060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re you a registered parishioner at St. Benedict’s?  Yes</w:t>
                            </w:r>
                            <w:r>
                              <w:rPr/>
                              <w:t xml:space="preserve"> ____</w:t>
                              <w:tab/>
                              <w:t>No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re you a registered parishioner at another parish? Yes</w:t>
                            </w:r>
                            <w:r>
                              <w:rPr/>
                              <w:t xml:space="preserve">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hich  parish?</w:t>
                            </w:r>
                            <w:r>
                              <w:rPr/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2.5pt;mso-wrap-distance-left:9.05pt;mso-wrap-distance-right:9.05pt;mso-wrap-distance-top:0pt;mso-wrap-distance-bottom:0pt;margin-top:-0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re you a registered parishioner at St. Benedict’s?  Yes</w:t>
                      </w:r>
                      <w:r>
                        <w:rPr/>
                        <w:t xml:space="preserve"> ____</w:t>
                        <w:tab/>
                        <w:t>No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re you a registered parishioner at another parish? Yes</w:t>
                      </w:r>
                      <w:r>
                        <w:rPr/>
                        <w:t xml:space="preserve">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hich  parish?</w:t>
                      </w:r>
                      <w:r>
                        <w:rPr/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ther/Guardian:___________________ </w:t>
        <w:tab/>
        <w:t>Mother/Guardian:__________________</w:t>
        <w:tab/>
        <w:t>Other Guardian: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ligion:___________________________ </w:t>
        <w:tab/>
        <w:t>Religion:___________________________</w:t>
        <w:tab/>
        <w:t>Religion: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guage:__________________________</w:t>
        <w:tab/>
        <w:t>Language:__________________________</w:t>
        <w:tab/>
        <w:t>Language: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Maiden Name: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ress:________________________________________________________________________________________________________      </w:t>
        <w:tab/>
        <w:t xml:space="preserve">             (# and Street)</w:t>
        <w:tab/>
        <w:tab/>
        <w:t xml:space="preserve">                 (P.O. Box)</w:t>
        <w:tab/>
        <w:t xml:space="preserve">                   </w:t>
        <w:tab/>
        <w:t>(City)</w:t>
        <w:tab/>
        <w:tab/>
        <w:tab/>
        <w:t xml:space="preserve">           </w:t>
        <w:tab/>
        <w:t>(Zi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_____________________     E-mail:__________________________      Emergency contact: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(other than parent)</w:t>
      </w:r>
      <w:r>
        <w:rPr>
          <w:b/>
          <w:sz w:val="20"/>
          <w:szCs w:val="20"/>
        </w:rPr>
        <w:t xml:space="preserve">              (Name)                   </w:t>
        <w:tab/>
        <w:t>(Ph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Cell Phone:____________________________________</w:t>
        <w:tab/>
        <w:t>Teletypewriter (TTY):__________________________________</w:t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Registration Fee:</w:t>
        <w:tab/>
        <w:t xml:space="preserve">$50 per child up to $125 maximum per family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>Payment options include one full payment, monthly, or semeste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No child will be turned away because of financial limitations. Assistance is available upon request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**$10.00 Late Fee applies after September 30**</w:t>
      </w:r>
    </w:p>
    <w:p>
      <w:pPr>
        <w:pStyle w:val="Normal"/>
        <w:jc w:val="center"/>
        <w:rPr/>
      </w:pPr>
      <w:r>
        <w:rPr/>
        <w:t>FOR OFFICE USE ONLY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0"/>
        <w:gridCol w:w="2751"/>
        <w:gridCol w:w="275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a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 Fee Amou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i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eck # and D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alance Du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PLEASE COMPLETE BACK OF FORM AS WELL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hool and Sacrament Information (As of September 1, 201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28"/>
        <w:gridCol w:w="2045"/>
        <w:gridCol w:w="2045"/>
        <w:gridCol w:w="2045"/>
        <w:gridCol w:w="2045"/>
      </w:tblGrid>
      <w:tr>
        <w:trPr>
          <w:trHeight w:val="5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ld: Baptismal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lso last name if different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iar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hat child is commonly called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ves wit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rth dat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 in schoo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 attend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y special considerations or concern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ptism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  No</w:t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cei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oncili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Yes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Yes        No</w:t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cei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chari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Yes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Yes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Yes        No</w:t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cei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firm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 No</w:t>
            </w:r>
          </w:p>
        </w:tc>
      </w:tr>
      <w:tr>
        <w:trPr>
          <w:trHeight w:val="28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cei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16:00Z</dcterms:created>
  <dc:creator>Ed Konieczka</dc:creator>
  <dc:description/>
  <dc:language>en-US</dc:language>
  <cp:lastModifiedBy>Krissy Koll</cp:lastModifiedBy>
  <cp:lastPrinted>2015-08-14T13:15:00Z</cp:lastPrinted>
  <dcterms:modified xsi:type="dcterms:W3CDTF">2015-08-14T18:16:00Z</dcterms:modified>
  <cp:revision>2</cp:revision>
  <dc:subject/>
  <dc:title>FAITH FORMATION REGISTRATION</dc:title>
</cp:coreProperties>
</file>